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640"/>
        <w:gridCol w:w="1300"/>
        <w:gridCol w:w="842"/>
        <w:gridCol w:w="843"/>
        <w:gridCol w:w="1206"/>
        <w:gridCol w:w="1715"/>
        <w:gridCol w:w="1520"/>
      </w:tblGrid>
      <w:tr>
        <w:trPr>
          <w:trHeight w:val="36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6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Стартовый лист участников турнира"Надежды Урала-2012" </w:t>
            </w:r>
          </w:p>
        </w:tc>
      </w:tr>
      <w:tr>
        <w:trPr>
          <w:trHeight w:val="36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998-1999 г.р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Фамилия, Имя               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рене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йт.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р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л   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луб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ата рождения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зов, Антон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мкин 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мс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тка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1.01.199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мёнова, Алёна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мс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щи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троицк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199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шинин, Александр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мс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троицк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199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тав, Владимир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сняков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лябинск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08.200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шев, Никита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шева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нитогорс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.12.199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нянский, Максим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троицк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199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мяков, Лев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менко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нитогорс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09.199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угаманова, Розалия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далко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мс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щи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ск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199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зуманян, Петик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ирнов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ск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199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бачев, Андрей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мкин 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тка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199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ильгарин, Артур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ирнов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ск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199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ыбекова, Бибиса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сильева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щи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юбинск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.01.199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ик, Данил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далко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ск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199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щенко, Василий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арева О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енбург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1.01.199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ынбаев, Болатбек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бенов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юбинск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08.199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отников, Евгений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Щёлоков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ск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199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ценко, Андрей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каров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НАО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.12.199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ешников, Дмитрий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чатов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ша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8.199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гирова, Фидана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ирнов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щи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ск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199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рфоломеев, Илья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й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199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балуева, Дарья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ирнов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щи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ск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199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евакин, Антон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мель 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орск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199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вальчук, Кирилл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омов 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ск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199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ыгина, Варвара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рзакаев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щи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троицк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199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исеев, Александр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чатов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ша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08.199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зырев, Алексей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омов 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ск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199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зырин, Влад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уркин 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II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жчи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вда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6.199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юриков, Михаил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уркин 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II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жчи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вда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8.1998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ный судья, судья ВК</w:t>
            </w:r>
          </w:p>
        </w:tc>
        <w:tc>
          <w:tcPr>
            <w:tcW w:w="61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Г.Н. Мочаров (г. Орск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9:26:00Z</dcterms:created>
  <dc:creator>Александр</dc:creator>
  <dc:description/>
  <dc:language>en-US</dc:language>
  <cp:lastModifiedBy>Александр</cp:lastModifiedBy>
  <dcterms:modified xsi:type="dcterms:W3CDTF">2012-06-02T09:27:00Z</dcterms:modified>
  <cp:revision>1</cp:revision>
  <dc:subject/>
  <dc:title>Стартовый лист участников турнира"Надежды Урала-2012" </dc:title>
</cp:coreProperties>
</file>