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0"/>
        <w:gridCol w:w="1568"/>
        <w:gridCol w:w="842"/>
        <w:gridCol w:w="843"/>
        <w:gridCol w:w="1206"/>
        <w:gridCol w:w="1715"/>
        <w:gridCol w:w="1418"/>
      </w:tblGrid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тартовый лист  участников турнира"Надежды Урала-2012" 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2-2003 г.р.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амилия, Имя               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не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йт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л 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луб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ёва, Евгения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ёв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шин, Вячеслав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ркин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зриков, Матвей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чаренко, Илья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няко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6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ыченко, Арсений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няко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епкин, Иван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мухамбетов, Амир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рин, Илья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яков, Андрей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ёв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борисова, Элина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мит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АО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деев, Виталий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цинов, Денис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пов, Данил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анасьев, Ярослав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иров, Юсиф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копытов, Тарас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АО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7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ко, Игорь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никова, Варвара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а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5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няшева, Елена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, Фёдор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ышев, Александр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тыня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жилов, Андрей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хант, Денис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ышев, Даниил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ыше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бит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3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варин, Алексей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закае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аргалиев, Марсел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еев, Антон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ских, Михаил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докимо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7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згин, Александр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ёлок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шников, Давыд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тыня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яев, Марсель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жавых, Мария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докимо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качев, Максим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а, Яна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ёгов, Артём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АО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6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кровин, Виктор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мель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орск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енко, Ярослав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тыня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ин, Дмитрий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ркин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вда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9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имцев, Дмитрий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ёв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ейшер, Майя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мен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5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барт, Дмитрий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лов, Андрей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лов, Святослав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иев, Алимхан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ил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юбинск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9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икова, Арина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ракин, Данил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шаев, Саян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тыня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ров, Рафаэль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еев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тангалиев, Жан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мель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орск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росина, Анастасия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чурина, Марина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манчук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дина, Анастасия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закае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шенин, Кирилл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шева, Софья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ндяе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4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, Михаил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чакова, Карина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ёв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чева, Мария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мель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орск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ербаева, Диана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ельян, Антон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закае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щупкин, Андрей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рманчук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мкин, Кирилл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мкин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тка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.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тяков, Максим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оль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ск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0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удья, судья ВК</w:t>
            </w:r>
          </w:p>
        </w:tc>
        <w:tc>
          <w:tcPr>
            <w:tcW w:w="60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.Н. Мочаров (г. Орс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29:00Z</dcterms:created>
  <dc:creator>Александр</dc:creator>
  <dc:description/>
  <dc:language>en-US</dc:language>
  <cp:lastModifiedBy>Александр</cp:lastModifiedBy>
  <dcterms:modified xsi:type="dcterms:W3CDTF">2012-06-02T09:29:00Z</dcterms:modified>
  <cp:revision>2</cp:revision>
  <dc:subject/>
  <dc:title>Стартовый лист участников турнира"Надежды Урала-2012" </dc:title>
</cp:coreProperties>
</file>