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20"/>
        <w:gridCol w:w="1420"/>
        <w:gridCol w:w="842"/>
        <w:gridCol w:w="843"/>
        <w:gridCol w:w="1240"/>
        <w:gridCol w:w="1700"/>
        <w:gridCol w:w="1398"/>
      </w:tblGrid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тартовый лист участников турнира"Надежды Урала-2012" 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4 г.р. и молож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амилия, Имя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ене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йт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р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л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луб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 рождения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рарова, Римма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суков, Сергей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цов, Данил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кин, Григорий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анышкалиев, Тимур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кентаев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юбинск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3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ёвкин, Лев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6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шина, Полина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М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анесян, Ашот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чков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. р-о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щенко, Александр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авлев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ябинск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мырдин, Игорь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М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7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дуллаев, Данил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рамский, Николай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инов, Николай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10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щенков, Николай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ерников, Витал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лач, Виктор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ьев, Рустам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.-Уральск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охин, Артём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вда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4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кова, Елизавета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алина, Рузана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ламов, Артур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М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3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ыков, Дмитрий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як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.03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, Владислав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ниенко, Михаил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динов, Кирилл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як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чанский, Андрей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ыцарь, Алексей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юбинск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горова, Васили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М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.04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хин, Егор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ров, Денис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АО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5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ин, Максим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гримов, Никола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вда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9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ина, Мария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як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4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ко, Алиса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АО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6.06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енко, илья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ин, Леонид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блин, Александр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М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6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минова, Лика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6.20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бибуллин, Тимур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лагинов, Владимир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идт, Андрей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ятыня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рников, Святосла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анасьев, Вячесла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хтибаев, Марсель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еев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дашев, Никита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жников, Дмитрий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еев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, Ульяна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льманов, Тимур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ян, Карен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доренко, Дмитрий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ева, Анна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еев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, Ангелина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М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кова, Софья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ыгин, Матвей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жахметов, Салама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юбинск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орников, Марк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баков, Азамат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дованов, Денис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льников, Максим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иев, Олег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хомова, Татьяна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вкин, Евгений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карев, Леонид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мель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орск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манов, Никита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еев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ов, Павел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яков, Вячеслав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29:00Z</dcterms:created>
  <dc:creator>Александр</dc:creator>
  <dc:description/>
  <dc:language>en-US</dc:language>
  <cp:lastModifiedBy>Александр</cp:lastModifiedBy>
  <dcterms:modified xsi:type="dcterms:W3CDTF">2012-06-02T09:29:00Z</dcterms:modified>
  <cp:revision>2</cp:revision>
  <dc:subject/>
  <dc:title>Стартовый лист участников турнира"Надежды Урала-2012" </dc:title>
</cp:coreProperties>
</file>